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175 свердловских ветеранов Великой Отечественной войны получили единовременную выплату ко Дню победы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Отделение СФР по Свердловской области перечислило 175 участникам и инвалидам Великой Отечественной войны единовременную выплату, приуроченную ко Дню победы. Ее размер составляет 10 тысяч рублей. Выплата была назначена автоматически и поступила получателям в апреле вместе с пенси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Праздничная выплата ко Дню Победы полагается ветеранам Великой Отечественной войны, включая военнослужащих, партизан, подпольщиков, разведчиков и контрразведчиков, защитников Ленинграда, а также граждан, проходивших военную службу или работавших в тылу в период Великой Отечественной войны, награжденных орденами или медалями СССР за службу и самоотверженный труд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26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4-27T04:26:00Z</dcterms:modified>
  <cp:revision>3</cp:revision>
  <dc:subject/>
  <dc:title>ПФР</dc:title>
</cp:coreProperties>
</file>